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молинская область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ксынский райо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ГУ «Запорожская средняя школа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  <w:t>Торжественная линейка</w:t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  <w:t>«Сыңғырла, соңғы қоңырау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/>
        <w:drawing>
          <wp:inline distT="0" distB="0" distL="0" distR="0">
            <wp:extent cx="213360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дготовилазам директора по ВР:  Даниярова К.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5-2016  уч</w:t>
      </w:r>
      <w:r>
        <w:rPr>
          <w:sz w:val="32"/>
          <w:szCs w:val="32"/>
          <w:lang w:val="kk-KZ"/>
        </w:rPr>
        <w:t>!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eastAsia="Times New Roman" w:cs="Arial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shd w:fill="FFFFFF" w:val="clear"/>
        </w:rPr>
        <w:t>Отчет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  <w:shd w:fill="FFFFFF" w:val="clear"/>
        </w:rPr>
        <w:t>о проведении «Последнего звонка 2017 г.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eastAsia="Times New Roman" w:cs="Arial"/>
          <w:color w:val="3C4046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shd w:fill="FFFFFF" w:val="clear"/>
        </w:rPr>
        <w:t>по Запорожской средней школе на 2016-2017 уч.год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3C4046"/>
          <w:sz w:val="21"/>
          <w:szCs w:val="21"/>
        </w:rPr>
      </w:pPr>
      <w:r>
        <w:rPr>
          <w:rFonts w:eastAsia="Times New Roman" w:cs="Arial" w:ascii="Arial" w:hAnsi="Arial"/>
          <w:color w:val="3C404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расочный праздник последнего звонка состоялся в Запорожской средней  школе. На школьном дворе взлетали в небо шары, звучали песни и музыка.</w:t>
      </w:r>
      <w:r>
        <w:rPr>
          <w:rFonts w:cs="Arial" w:ascii="Arial" w:hAnsi="Arial"/>
          <w:color w:val="222222"/>
          <w:sz w:val="28"/>
        </w:rPr>
        <w:t> 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Пышные банты и короткие юбочки, отглаженные костюмы и галстуки – на последний звонок по традиции все приходят нарядные.</w:t>
      </w:r>
    </w:p>
    <w:p>
      <w:pPr>
        <w:pStyle w:val="Normal"/>
        <w:shd w:fill="FFFFFF" w:val="clear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 добрыми напутствиями к ребятам обратился  директор школы Байдусенов Е.Р. пожелал ребятам успеха в достижении главной цели в жизни.</w:t>
      </w:r>
    </w:p>
    <w:p>
      <w:pPr>
        <w:pStyle w:val="Normal"/>
        <w:shd w:fill="FFFFFF" w:val="clear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ченики школы устроили настоящий праздник для всех присутствующих. Выпускники начальной школы читали стихи, пели песни об учителях и школе. Ребят поздравляли  гости праздника главный специалист РОО Тохашева М.С., Куанышпаев Н.Е., аким  с/округа Абжанов О.А. директор ТОО «Запорожье» Чепурной С.И. родители и учителя. Но главное слово, конечно же, было за ребятами выпускного 11 класса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рядные выпускники, прощаясь с детством, поблагодарили своих любимых учителей.</w:t>
      </w:r>
      <w:r>
        <w:rPr>
          <w:rFonts w:cs="Arial" w:ascii="Arial" w:hAnsi="Arial"/>
          <w:color w:val="000000"/>
          <w:sz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конце своего выступления ребята  станцевали прощальный вальс выпускников выпустили голубей.</w:t>
        <w:br/>
        <w:t>  Всех учащихся школы ждут веселые каникулы, а</w:t>
      </w:r>
      <w:r>
        <w:rPr>
          <w:rFonts w:cs="Arial" w:ascii="Arial" w:hAnsi="Arial"/>
          <w:color w:val="000000"/>
          <w:sz w:val="28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выпускникам предстоит сдача ЕНТ. «Ни пуха, ни пера!» вам ребя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kk-KZ"/>
        </w:rPr>
        <w:t xml:space="preserve">         </w:t>
      </w:r>
      <w:r>
        <w:rPr>
          <w:sz w:val="32"/>
          <w:szCs w:val="32"/>
        </w:rPr>
        <w:t>Звучат школьные песн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иректор школы:                    Байдусенов Е.Р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Зам. директора по ВР:             К.А. Даниярова </w:t>
      </w:r>
    </w:p>
    <w:sectPr>
      <w:type w:val="nextPage"/>
      <w:pgSz w:w="11906" w:h="16838"/>
      <w:pgMar w:left="5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Z Times New Roman;Times New Roman" w:hAnsi="KZ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9:00Z</dcterms:created>
  <dc:creator>User 1</dc:creator>
  <dc:description/>
  <cp:keywords/>
  <dc:language>en-US</dc:language>
  <cp:lastModifiedBy>User 17</cp:lastModifiedBy>
  <dcterms:modified xsi:type="dcterms:W3CDTF">2006-01-03T13:26:00Z</dcterms:modified>
  <cp:revision>40</cp:revision>
  <dc:subject/>
  <dc:title/>
</cp:coreProperties>
</file>